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2MSG - A TC++ IDE message filter for the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eff Roberts at RAD Software, Inc.  CIS: 7327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2Msg.EXE is a simple message filter for Turbo Pascal. 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, enter the IDE, bring up the Options menu, and hit "T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ow choose to edit one of the transfer entries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information (title, hot key, and directory)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mpt, enter your standard compiler command line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PC /L /UC:\LIBS $EDNAME"), only add the command, "$CAP MSG(PAS2MSG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ommand line prompt should now read som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PC /L /UC:\LIBS $EDNAME $CAP MSG(PAS2MSG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ompile your pascal programs with a single hot key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automatically processed by the TC++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installing or using this simple progra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me on CompuServe - I'm on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Jeff 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